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b/>
          <w:color w:val="FF0000"/>
          <w:sz w:val="22"/>
          <w:szCs w:val="22"/>
        </w:rPr>
        <w:t>РЕКОМЕНДУЕМ ПОЛЬЗОВАТЬСЯ ПЕРСОНАЛЬНЫМ Е-</w:t>
      </w:r>
      <w:r>
        <w:rPr>
          <w:b/>
          <w:color w:val="FF0000"/>
          <w:sz w:val="22"/>
          <w:szCs w:val="22"/>
          <w:lang w:val="en-US"/>
        </w:rPr>
        <w:t>mail</w:t>
      </w:r>
      <w:r>
        <w:rPr>
          <w:b/>
          <w:color w:val="FF0000"/>
          <w:sz w:val="22"/>
          <w:szCs w:val="22"/>
        </w:rPr>
        <w:t>, НЕ ПРИБЕГАЯ К УСЛУГАМ ДРУГИХ ЛИЦ</w:t>
      </w:r>
      <w:r>
        <w:rPr>
          <w:b/>
          <w:color w:val="FF0000"/>
        </w:rPr>
        <w:t xml:space="preserve"> </w:t>
      </w:r>
      <w:r>
        <w:rPr>
          <w:b/>
          <w:color w:val="000000"/>
          <w:sz w:val="20"/>
          <w:szCs w:val="20"/>
        </w:rPr>
        <w:t>(только так мы можем гарантировать, что вся информация по Конкурсу дойдет лично до Вас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(заявка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, рукописные и не на бланке – не принимаются)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Для каждой работы нужна отдельная заявка, одна работа – одна заявка!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</w:rPr>
        <w:t xml:space="preserve">Если заполнены не все графы или указано несколько работ, заявка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756"/>
      </w:tblGrid>
      <w:tr>
        <w:trPr>
          <w:trHeight w:val="523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:</w:t>
            </w:r>
            <w:r>
              <w:rPr>
                <w:b/>
                <w:color w:val="0070C0"/>
                <w:sz w:val="22"/>
                <w:szCs w:val="22"/>
              </w:rPr>
              <w:t xml:space="preserve">(УЧАСТНИКА. </w:t>
            </w:r>
            <w:r>
              <w:rPr>
                <w:b/>
                <w:color w:val="FF0000"/>
                <w:sz w:val="22"/>
                <w:szCs w:val="22"/>
              </w:rPr>
              <w:t>Обратите внимание, согласно Положения – псевдонимы указывать запрещено!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если </w:t>
            </w:r>
            <w:r>
              <w:rPr>
                <w:b/>
                <w:color w:val="0070C0"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</w:rPr>
              <w:t>НЕСОВЕРШЕННОЛЕТНИЙ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 укажите е-майл родителей</w:t>
            </w:r>
            <w:r>
              <w:rPr>
                <w:b/>
                <w:sz w:val="22"/>
                <w:szCs w:val="22"/>
              </w:rPr>
              <w:t>, без этого работа не принимается, УКАЗАТЬ: мама или пап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(УЧАСТНИКА ИЛИ РОДИТЕ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ЕБЕНКА-УЧАСТНИКА)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 ЭТО –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ОТПРАВЛЯЯ ЗАЯВКУ НА УЧАСТИЕ В КОНКУРС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Я ЭТИМ ПОДДТВЕРЖДАЮ, ЧТО ОЗНАКОМИЛСЯ С ПОЛОЖЕНИЕМ О КОНКУРСЕ И ВСЕМИ ЕГО ПУНКТАМИ,  СОГЛАСЕН С НИМИ И ПОНИМАЮ, ЧТО КОНКУРС ПРОВОДИТСЯ НА БЕСПЛАТНОЙ ОСНОВ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Заполняя эту заявку, я ДАЮ СВОЕ СОГЛАСИЕ ПОЛУЧАТЬ на свой </w:t>
            </w: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сообщения и новости от Дирекции конкурса,</w:t>
            </w:r>
            <w:r>
              <w:rPr>
                <w:b/>
                <w:i/>
                <w:color w:val="FF0000"/>
              </w:rPr>
              <w:t xml:space="preserve"> а также получ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 е-майл рассыл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info@героивеликойпобеды.рф</w:t>
              </w:r>
            </w:hyperlink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ложения по приобретению сувенирно-памятной продукции конкур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также согласен получать и разрешаю пересылать мне информ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онкурсе, объявления и предложе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WhatsApp  </w:t>
            </w:r>
            <w:r>
              <w:rPr>
                <w:b/>
                <w:bCs/>
              </w:rPr>
              <w:t xml:space="preserve">и  </w:t>
            </w:r>
            <w:r>
              <w:rPr>
                <w:b/>
                <w:bCs/>
                <w:color w:val="FF0000"/>
              </w:rPr>
              <w:t>СМ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казанный мною телефон в Заявке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 до 18 лет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до 18 лет (несовершеннолетне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олько оригинальный текст самого автора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графия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конкурсанта </w:t>
            </w:r>
            <w:r>
              <w:rPr>
                <w:b/>
                <w:color w:val="0070C0"/>
                <w:sz w:val="28"/>
                <w:szCs w:val="28"/>
              </w:rPr>
              <w:t xml:space="preserve">(если участник не совершеннолетний, то 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ПРЕДСТАВИТЕЛЯ РЕБЕНКА – </w:t>
            </w:r>
            <w:r>
              <w:rPr>
                <w:b/>
                <w:color w:val="FF0000"/>
                <w:sz w:val="22"/>
                <w:szCs w:val="22"/>
              </w:rPr>
              <w:t>ЭТО НЕОБХОДИМО ДЛЯ ПОЧТЫ РОССИИ!</w:t>
            </w:r>
            <w:r>
              <w:rPr>
                <w:b/>
                <w:sz w:val="22"/>
                <w:szCs w:val="22"/>
              </w:rPr>
              <w:t xml:space="preserve"> Уточняйте чей это адрес: мамы участника/цы, родственника/цы, педагога, наставника, куратора 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                         Дом.                     Кв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селенный пункт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боты, предо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ирекция конкурса </w:t>
            </w:r>
            <w:r>
              <w:rPr>
                <w:b/>
                <w:bCs/>
                <w:color w:val="FF0000"/>
              </w:rPr>
              <w:t>НЕ ВСТУПАЕТ</w:t>
            </w:r>
            <w:r>
              <w:rPr>
                <w:b/>
                <w:color w:val="FF0000"/>
              </w:rPr>
              <w:t xml:space="preserve"> в переписку с участниками конкурса, кроме вопросов об оплате за </w:t>
            </w:r>
            <w:r>
              <w:rPr>
                <w:b/>
                <w:iCs/>
                <w:color w:val="FF0000"/>
              </w:rPr>
              <w:t>сувенирно-наградной продукции конкурс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ирекция конкурса НЕ УКАЗЫВАЕТ авторам причину, по которой работа не была допущена к конкурс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75;&#1077;&#1088;&#1086;&#1080;&#1074;&#1077;&#1083;&#1080;&#1082;&#1086;&#1081;&#1087;&#1086;&#1073;&#1077;&#1076;&#1099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55:00Z</dcterms:created>
  <dc:creator>Admin</dc:creator>
  <dc:description/>
  <cp:keywords/>
  <dc:language>en-US</dc:language>
  <cp:lastModifiedBy>Лена</cp:lastModifiedBy>
  <dcterms:modified xsi:type="dcterms:W3CDTF">2025-02-11T20:55:00Z</dcterms:modified>
  <cp:revision>2</cp:revision>
  <dc:subject/>
  <dc:title/>
</cp:coreProperties>
</file>