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ЗАЯВКА и КВИТАНЦИЯ недействительны!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674433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  <w:gridCol w:w="2891"/>
                              <w:gridCol w:w="1040"/>
                              <w:gridCol w:w="375"/>
                              <w:gridCol w:w="346"/>
                              <w:gridCol w:w="165"/>
                              <w:gridCol w:w="1217"/>
                              <w:gridCol w:w="477"/>
                              <w:gridCol w:w="140"/>
                              <w:gridCol w:w="717"/>
                              <w:gridCol w:w="424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ассир </w:t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«Издательский дом «Не секрет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113580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70281063000000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аснодарское отд. № 86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ОО «Сбербанка России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349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5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10181010000000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«Почетный нагрудный знак «Призер конкурса» Всероссийского литконкурса «Герои Великой Победы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конкурсной работы в списке № 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ё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9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ы за услуги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«Издательский дом «Не секрет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113580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70281063000000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аснодарское отд. № 86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ОО «Сбербанка России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349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5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10181010000000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«Почетный нагрудный знак «Призер конкурса» Всероссийского литконкурса «Герои Великой Победы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конкурсной работы в списке № 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ё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9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1.15pt;mso-wrap-distance-left:0pt;mso-wrap-distance-right:9pt;mso-wrap-distance-top:0pt;mso-wrap-distance-bottom:0pt;margin-top:0.05pt;mso-position-vertical-relative:text;margin-left:-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  <w:gridCol w:w="2891"/>
                        <w:gridCol w:w="1040"/>
                        <w:gridCol w:w="375"/>
                        <w:gridCol w:w="346"/>
                        <w:gridCol w:w="165"/>
                        <w:gridCol w:w="1217"/>
                        <w:gridCol w:w="477"/>
                        <w:gridCol w:w="140"/>
                        <w:gridCol w:w="717"/>
                        <w:gridCol w:w="424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restart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13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ассир </w:t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ОО «Издательский дом «Не секретно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1135808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gridSpan w:val="6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0281063000000256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аснодарское отд. № 86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ОО «Сбербанка России»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3496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5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5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018101000000006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«Почетный нагрудный знак «Призер конкурса» Всероссийского литконкурса «Герои Великой Победы»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конкурсной работы в списке № ХХХ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ё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9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ы за услуги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7 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restart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ОО «Издательский дом «Не секретно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1135808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gridSpan w:val="6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0281063000000256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аснодарское отд. № 86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ОО «Сбербанка России»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3496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5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5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018101000000006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«Почетный нагрудный знак «Призер конкурса» Всероссийского литконкурса «Герои Великой Победы»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конкурсной работы в списке № ХХХ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ё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9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5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у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17 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b/>
          <w:b/>
          <w:vanish/>
          <w:color w:val="C00000"/>
          <w:sz w:val="18"/>
          <w:szCs w:val="18"/>
        </w:rPr>
      </w:pPr>
      <w:r>
        <w:rPr>
          <w:b/>
          <w:vanish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7549515</wp:posOffset>
                </wp:positionH>
                <wp:positionV relativeFrom="page">
                  <wp:posOffset>800735</wp:posOffset>
                </wp:positionV>
                <wp:extent cx="2679065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  <w:t>«Почетный памятный  знак «ПРИЗЁР    конкур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е 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работы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участия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>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е 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.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.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ь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екс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Заявка принимается ТОЛЬКО в электронном виде. Если не заполнены все графы Заявка не действитель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О пришлите  скан или фото кви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ли чека об оплате!!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4pt;mso-wrap-distance-left:9pt;mso-wrap-distance-right:0pt;mso-wrap-distance-top:0pt;mso-wrap-distance-bottom:0pt;margin-top:63.05pt;mso-position-vertical-relative:page;margin-left:59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ru-RU"/>
                              </w:rPr>
                              <w:t>«Почетный памятный  знак «ПРИЗЁР    конкурс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язательное запо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работы: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участия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: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язательное за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.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екс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Заявка принимается ТОЛЬКО в электронном виде. Если не заполнены все графы Заявка не действитель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О пришлите  скан или фото кви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и чека об оплате!!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306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156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Почетный памятный  знак </w:t>
            </w:r>
            <w:r>
              <w:rPr>
                <w:b/>
                <w:color w:val="800000"/>
                <w:sz w:val="18"/>
                <w:szCs w:val="18"/>
                <w:lang w:eastAsia="ru-RU"/>
              </w:rPr>
              <w:t>«ПРИЗЁР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конкурс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16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56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 «Почетный памятный  знак «ПРИЗЁР конкурс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16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b/>
                <w:sz w:val="18"/>
                <w:szCs w:val="18"/>
              </w:rPr>
              <w:t xml:space="preserve"> 8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5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100" w:after="10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1:00Z</dcterms:created>
  <dc:creator>User</dc:creator>
  <dc:description/>
  <dc:language>en-US</dc:language>
  <cp:lastModifiedBy>Admin</cp:lastModifiedBy>
  <cp:lastPrinted>2015-05-30T09:09:00Z</cp:lastPrinted>
  <dcterms:modified xsi:type="dcterms:W3CDTF">2017-08-22T14:18:00Z</dcterms:modified>
  <cp:revision>6</cp:revision>
  <dc:subject/>
  <dc:title>Извещение</dc:title>
</cp:coreProperties>
</file>