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b/>
          <w:b/>
          <w:bCs/>
          <w:color w:val="C00000"/>
          <w:sz w:val="28"/>
          <w:szCs w:val="28"/>
        </w:rPr>
      </w:pPr>
      <w:bookmarkStart w:id="0" w:name="_GoBack"/>
      <w:bookmarkEnd w:id="0"/>
      <w:r>
        <w:rPr>
          <w:b/>
          <w:bCs/>
          <w:color w:val="C00000"/>
          <w:sz w:val="28"/>
          <w:szCs w:val="28"/>
        </w:rPr>
        <w:t>Оформляйте внимательно! ОБЯЗАТЕЛЬНО указывайте НОМЕР работы, иначе квитанция недействительна!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7549515</wp:posOffset>
                </wp:positionH>
                <wp:positionV relativeFrom="page">
                  <wp:posOffset>800735</wp:posOffset>
                </wp:positionV>
                <wp:extent cx="2680335" cy="582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582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</w:tblGrid>
                            <w:tr>
                              <w:trPr>
                                <w:trHeight w:val="3390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ЗАЯВ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на Почетную Памятную медаль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«За поддержку и участие в патриотическом движении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И.О.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бязательное за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конкурса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</w:rPr>
                                    <w:t>: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: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бязательное запол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луч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м.                                       К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селенный пунк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гион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ндек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0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(Заявка принимается ТОЛЬКО в электронном виде. Если не заполнены все графы Заявка не действительн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ЯЗАТЕЛЬНО пришлите  скан или фото квитан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ли чека об оплате!!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458.3pt;mso-wrap-distance-left:9.05pt;mso-wrap-distance-right:0pt;mso-wrap-distance-top:0pt;mso-wrap-distance-bottom:0pt;margin-top:63.05pt;mso-position-vertical-relative:page;margin-left:594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</w:tblGrid>
                      <w:tr>
                        <w:trPr>
                          <w:trHeight w:val="3390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ЗАЯВ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на Почетную Памятную медаль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«За поддержку и участие в патриотическом движении Росс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И.О.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язательное запо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конкурса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</w:rPr>
                              <w:t>: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ефон: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бязательное заполн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луча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м.                                       Кв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селенный пункт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гион: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декс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0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(Заявка принимается ТОЛЬКО в электронном виде. Если не заполнены все графы Заявка не действитель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ЯЗАТЕЛЬНО пришлите  скан или фото квитан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ли чека об оплате!!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31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42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51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4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«Почетную Памятную медаль «За поддержку и участие в патриотическом движении Росс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оминация «КаZачья CлаV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омер конкурсной работы № </w:t>
            </w:r>
            <w:r>
              <w:rPr>
                <w:b/>
                <w:color w:val="FF0000"/>
                <w:sz w:val="18"/>
                <w:szCs w:val="18"/>
              </w:rPr>
              <w:t>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Ул. Шишкова, д.4, кв 12, г. Королёв, индекс 000000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bCs/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19150" cy="8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13" r="-44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>
          <w:trHeight w:val="15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1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«Почетную Памятную медаль «За поддержку и участие в патриотическом движении России» номинация «КаZачья CлаV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омер конкурсной работы  № </w:t>
            </w:r>
            <w:r>
              <w:rPr>
                <w:b/>
                <w:color w:val="FF0000"/>
                <w:sz w:val="18"/>
                <w:szCs w:val="18"/>
              </w:rPr>
              <w:t>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5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5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  <w:sz w:val="18"/>
                <w:szCs w:val="18"/>
              </w:rPr>
              <w:t>Ул. Шишкова, д.4, кв 12, г. Королёв, индекс 000000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95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62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orient="landscape" w:w="16838" w:h="11906"/>
      <w:pgMar w:left="550" w:right="55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5:00Z</dcterms:created>
  <dc:creator>Олег</dc:creator>
  <dc:description/>
  <cp:keywords/>
  <dc:language>en-US</dc:language>
  <cp:lastModifiedBy>Олег</cp:lastModifiedBy>
  <dcterms:modified xsi:type="dcterms:W3CDTF">2025-04-09T04:16:00Z</dcterms:modified>
  <cp:revision>6</cp:revision>
  <dc:subject/>
  <dc:title/>
</cp:coreProperties>
</file>