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7219315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1981"/>
                              <w:gridCol w:w="717"/>
                              <w:gridCol w:w="256"/>
                              <w:gridCol w:w="240"/>
                              <w:gridCol w:w="112"/>
                              <w:gridCol w:w="833"/>
                              <w:gridCol w:w="328"/>
                              <w:gridCol w:w="95"/>
                              <w:gridCol w:w="496"/>
                              <w:gridCol w:w="3409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before="24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ассир 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Конкурс «Герои Великой Победы - 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1131455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0281083000004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дарское отд. № 86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О 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5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018101000000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диплом полуфиналиста Всероссийского литконкурса «Герои Великой Победы 2025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конкурсной работы в списке № 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латежа)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9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ая область, г. Корол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ы за услуги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«Конкурс «Герои Великой Победы - 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1131455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0281083000004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номер счё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дарское отд. № 86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О 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34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5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10181010000000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6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диплом полуфиналиста Всероссийского литконкурса «Герои Великой Победы 2025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конкурсной работы в списке № 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латежа)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9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л. Шишкова, д.4, кв12, г. Королё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0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438.1pt;mso-wrap-distance-left:0pt;mso-wrap-distance-right:9pt;mso-wrap-distance-top:0pt;mso-wrap-distance-bottom:0pt;margin-top:0.05pt;mso-position-vertical-relative:text;margin-left:-19pt;mso-position-horizontal-relative:text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1981"/>
                        <w:gridCol w:w="717"/>
                        <w:gridCol w:w="256"/>
                        <w:gridCol w:w="240"/>
                        <w:gridCol w:w="112"/>
                        <w:gridCol w:w="833"/>
                        <w:gridCol w:w="328"/>
                        <w:gridCol w:w="95"/>
                        <w:gridCol w:w="496"/>
                        <w:gridCol w:w="3409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13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ассир 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ОО «Конкурс «Герои Великой Победы - сервис»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11314557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gridSpan w:val="6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0281083000004982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дарское отд. № 86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О «Сбербанка России»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60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5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0181010000000060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диплом полуфиналиста Всероссийского литконкурса «Герои Великой Победы 2025»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2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конкурсной работы в списке № ХХХ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латежа)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9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овская область, г. Королёв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ы за услуги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25 г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ОО «Конкурс «Герои Великой Победы - сервис»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11314557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gridSpan w:val="6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0281083000004982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номер счё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дарское отд. № 86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О «Сбербанка России»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34960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5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5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10181010000000060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6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диплом полуфиналиста Всероссийского литконкурса «Герои Великой Победы 2025»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2"/>
                            <w:tcBorders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конкурсной работы в списке № ХХХ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латежа)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9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л. Шишкова, д.4, кв12, г. Королёв,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25 г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7" w:type="dxa"/>
                            <w:gridSpan w:val="10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ёма указанной в платёжном документе суммы, в т. ч. с суммой взимаемой платы за услуги ба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21:00Z</dcterms:created>
  <dc:creator>User</dc:creator>
  <dc:description/>
  <cp:keywords/>
  <dc:language>en-US</dc:language>
  <cp:lastModifiedBy>Лена</cp:lastModifiedBy>
  <cp:lastPrinted>2015-05-30T09:09:00Z</cp:lastPrinted>
  <dcterms:modified xsi:type="dcterms:W3CDTF">2025-06-20T18:22:00Z</dcterms:modified>
  <cp:revision>3</cp:revision>
  <dc:subject/>
  <dc:title>Извещение</dc:title>
</cp:coreProperties>
</file>